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rPr/>
      </w:pPr>
      <w:r>
        <w:rPr/>
        <w:t>Lectors   April, 2020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/>
          <w:i/>
          <w:sz w:val="28"/>
          <w:szCs w:val="28"/>
        </w:rPr>
        <w:t>*NOTE</w:t>
      </w:r>
      <w:r>
        <w:rPr>
          <w:b/>
          <w:i/>
        </w:rPr>
        <w:t>: If you cannot serve your scheduled time, please contact a replacemen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Saturday,  5:00  pm</w:t>
      </w:r>
    </w:p>
    <w:p>
      <w:pPr>
        <w:pStyle w:val="Heading5"/>
        <w:rPr/>
      </w:pPr>
      <w:r>
        <w:rPr/>
        <w:t>Apr.</w:t>
        <w:tab/>
        <w:t xml:space="preserve">  4</w:t>
        <w:tab/>
        <w:t>D. Kellum, R. Rybarczyk</w:t>
      </w:r>
    </w:p>
    <w:p>
      <w:pPr>
        <w:pStyle w:val="Heading5"/>
        <w:rPr/>
      </w:pPr>
      <w:r>
        <w:rPr/>
        <w:t>Apr.</w:t>
        <w:tab/>
        <w:t>18</w:t>
        <w:tab/>
        <w:t>T. Lewandowski</w:t>
      </w:r>
    </w:p>
    <w:p>
      <w:pPr>
        <w:pStyle w:val="Heading5"/>
        <w:rPr/>
      </w:pPr>
      <w:r>
        <w:rPr/>
        <w:t>Apr.</w:t>
        <w:tab/>
        <w:t>25</w:t>
        <w:tab/>
        <w:t xml:space="preserve">D. Kell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highlight w:val="yellow"/>
        </w:rPr>
        <w:t>Sunday,</w:t>
        <w:tab/>
        <w:t>Apr.  5 - Palm Sunda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am</w:t>
        <w:tab/>
        <w:t xml:space="preserve">D. &amp; C. McCu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am</w:t>
        <w:tab/>
        <w:t>J. Cunning, A. MacK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:00 pm</w:t>
        <w:tab/>
        <w:t>T. Boyd, P. Turevon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Apr.  9 - Holy Thurs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m</w:t>
        <w:tab/>
        <w:t>C. Bec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Apr.  10 - Good Fri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 pm</w:t>
        <w:tab/>
        <w:t>P. Timmel, A. MacK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Apr.  11 - Holy Satur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pm</w:t>
        <w:tab/>
        <w:t>T. Lewand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highlight w:val="yellow"/>
        </w:rPr>
        <w:t>Sunday,</w:t>
        <w:tab/>
        <w:t>Apr.  12 - Easter Sun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am</w:t>
        <w:tab/>
        <w:t>C. Per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am</w:t>
        <w:tab/>
        <w:t>A. MacK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/>
        <w:t>Sunday,</w:t>
        <w:tab/>
        <w:t>Apr. 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am</w:t>
        <w:tab/>
        <w:t xml:space="preserve">C. D'Am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am</w:t>
        <w:tab/>
        <w:t>J. Cunning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:00 pm</w:t>
        <w:tab/>
        <w:t>P. Turevon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4"/>
        <w:rPr/>
      </w:pPr>
      <w:r>
        <w:rPr/>
        <w:t>Sunday,</w:t>
        <w:tab/>
        <w:t>Apr.  2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am</w:t>
        <w:tab/>
        <w:t xml:space="preserve">T. Cher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am</w:t>
        <w:tab/>
        <w:t>J. Cunning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:00 pm</w:t>
        <w:tab/>
        <w:t>P. Turev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25:00Z</dcterms:created>
  <dc:creator>user</dc:creator>
  <dc:description/>
  <cp:keywords/>
  <dc:language>en-US</dc:language>
  <cp:lastModifiedBy>Steve</cp:lastModifiedBy>
  <cp:lastPrinted>2019-11-20T18:30:00Z</cp:lastPrinted>
  <dcterms:modified xsi:type="dcterms:W3CDTF">2020-02-21T19:51:00Z</dcterms:modified>
  <cp:revision>8</cp:revision>
  <dc:subject/>
  <dc:title>LECTORS  -  JUNE  2007</dc:title>
</cp:coreProperties>
</file>